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1</w:t>
      </w:r>
    </w:p>
    <w:p>
      <w:pPr>
        <w:pStyle w:val="Style2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ЕДЛИВОСТЬ – ЦЕННОСТЬ ПРАВ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I курса, Хачирова Д.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ФГБОУ ВПО «МГЮА им. О.Е. Кутафина»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учный руководитель – ассистент</w:t>
      </w:r>
      <w:r>
        <w:rPr>
          <w:color w:val="000000"/>
          <w:sz w:val="28"/>
          <w:szCs w:val="28"/>
          <w:lang w:val="ru-RU"/>
        </w:rPr>
        <w:t xml:space="preserve"> кафедры истории государства и права</w:t>
      </w:r>
      <w:r>
        <w:rPr>
          <w:color w:val="000000"/>
          <w:sz w:val="28"/>
          <w:szCs w:val="28"/>
        </w:rPr>
        <w:t>, Юрздицкий А.А.</w:t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Как известно, в юридической науке существует несколько концепций правопонимания. В широком смысле они сводятся к двум подходам: естественно- правовому и позитивистскому. С позиции первого из названных подходов право является неким идеалом, обозначается как право по природе, как идея права.</w:t>
      </w:r>
      <w:r>
        <w:rPr>
          <w:rStyle w:val="FootnoteCharacters"/>
          <w:rStyle w:val="FootnoteAnchor"/>
          <w:rFonts w:eastAsia="Arial" w:cs="Arial"/>
          <w:color w:val="000000"/>
          <w:sz w:val="28"/>
          <w:szCs w:val="28"/>
          <w:lang w:val="ru-RU"/>
        </w:rPr>
        <w:footnoteReference w:id="2"/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Иными словами, право — это то, что провозглашает и защищает высшие ценности человечества; речь идет о неотчуждаемых от рождения правах: на жизнь, свободу, личную неприкосновенность и др. Тем самым естественно-правовое понимание уходит в русло морали, нравственности, религии. В этом, собственно, и заключается его преимуществ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Такому подходу противопоставляется позитивистское или легистское понимание права. С точки зрения позитивизма (легизма) право представляет собой в самом широком смысле то, что установлено государством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В.Н. Жуков пишет: «Считается, что позитивное право не обладает собственной природой, поскольку выражает и оформляет волю государства».</w:t>
      </w:r>
      <w:r>
        <w:rPr>
          <w:rStyle w:val="FootnoteCharacters"/>
          <w:rStyle w:val="FootnoteAnchor"/>
          <w:rFonts w:eastAsia="Arial" w:cs="Arial"/>
          <w:color w:val="000000"/>
          <w:sz w:val="28"/>
          <w:szCs w:val="28"/>
          <w:lang w:val="ru-RU"/>
        </w:rPr>
        <w:footnoteReference w:id="3"/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Для позитивистского (легистского) типа правопонимания характерна трактовка права как принудительно-обязательного установления власти. То есть право — это некий приказ, который имеет общеобязательный характер и обеспечивается в случае неисполнения мерами государственного принуждения.</w:t>
      </w:r>
      <w:r>
        <w:rPr>
          <w:rStyle w:val="FootnoteCharacters"/>
          <w:rStyle w:val="FootnoteAnchor"/>
          <w:rFonts w:eastAsia="Arial" w:cs="Arial"/>
          <w:color w:val="000000"/>
          <w:sz w:val="28"/>
          <w:szCs w:val="28"/>
          <w:lang w:val="ru-RU"/>
        </w:rPr>
        <w:footnoteReference w:id="4"/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Основное преимущество этого подхода заключается в том, что он исходит из системы нормативно-правовых актов, которая имеет место в данном обществе в данный момен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едливость выражает идеал всего человечества, и, очевидно, поэтому проблема справедливости является притягательной во все времена. Изучая проблему справедливости, современные ученые, как правило, в первую очередь обращаются к трудам Аристотеля.</w:t>
      </w:r>
      <w:r>
        <w:rPr>
          <w:rFonts w:eastAsia="Arial" w:cs="Arial"/>
          <w:color w:val="000000"/>
          <w:sz w:val="28"/>
          <w:szCs w:val="28"/>
        </w:rPr>
        <w:t>“Понятие справедливости, - отмечал в “Политике” Аристотель, - связано с представлениями о государстве, так как право, служащее мерилом справедливости, является регулирующей нормой политического общения”. Сократ, например, понимал справедливость как “следование мудрости, истинному знанию, порядку вещей, законам”, Платона - как представление в душе о высшем благе, Аристотель - как “душевную добродетель, состоящую в том, чтобы всем воздать по заслугам”. Он считал право "критерием справедливости", а Ульпиан - "искусством добра, равенства и справедливости". Цицерон дает свою концепцию, тесно связывая справедливость с правом, поэтому по нему правитель должен владеть основами права, без знания которых никто не может быть справедлив. Причем, справедливость понимается Цицероном как вечное, неизменное и неотъемлемое свойство и природы в целом, и человеческой природы. Именно поэтому, если закон несправедлив и противоречит естественному закону, то он является законом не более, че м решения, принятые разбойниками. В то же время Цицерон, в соответствии со взглядами своей эпохи считал, что рабство справедливо, т.к. дарует “лучшим людям” владычество над слабыми, для их же пользы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екон утверждал, что “справедливость есть то, что объединяет людей и созда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я для права”. Гоббс пишет: "Справедливость, т.е. соблюдение соглашений, есть правило разума, запрещающего нам делать что--либо, что пагубно для нашей жизни, из чего следует, что справедливость есть естественный закон"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Канту, справедливость это категорический императив (правило поведения, существующее в силу рациональной природы человека) и рассматривается им как благо. Поэтому наказание преступника справедливо, т</w:t>
      </w:r>
      <w:r>
        <w:rPr>
          <w:color w:val="000000"/>
          <w:sz w:val="28"/>
          <w:szCs w:val="28"/>
          <w:lang w:val="ru-RU"/>
        </w:rPr>
        <w:t>ак как</w:t>
      </w:r>
      <w:r>
        <w:rPr>
          <w:color w:val="000000"/>
          <w:sz w:val="28"/>
          <w:szCs w:val="28"/>
        </w:rPr>
        <w:t xml:space="preserve">, изъявив желание плохо обращаться с другими людьми, преступник, как человек разумный, этим самым провозглашает как следует обращаться с ним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егель утверждал, что справедливость и несправедливость понятия относительные и справедливость в любой момент может обернуться несправедливостью. По </w:t>
      </w:r>
      <w:r>
        <w:rPr>
          <w:color w:val="000000"/>
          <w:sz w:val="28"/>
          <w:szCs w:val="28"/>
          <w:lang w:val="ru-RU"/>
        </w:rPr>
        <w:t xml:space="preserve">Карлу </w:t>
      </w:r>
      <w:r>
        <w:rPr>
          <w:color w:val="000000"/>
          <w:sz w:val="28"/>
          <w:szCs w:val="28"/>
        </w:rPr>
        <w:t xml:space="preserve">Марксу, справедливость - это выражение существующих экономических отношений. Ее содержание и состояние зависят от существующего способа производства, следовательно, все, не соответствующее данному способу производства, несправедливо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олно концепция справедливости в современности была разработана Д. Ролзом в работе "Теория справедливости", где справедливость понимается им как честность. Сама же справедливость базируется на двух принципах: исходном состоянии равенства людей и недопустимости получения благ за счет других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сский философ В. Соловьев определял справедливость как нравственность или альтруизм, т.е. требование никого не обижать, всем помогать и обеспечить равенство люде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аким образом, с течением времени понятие права значительно изменилось от справедливости данной богом или природой, до несправедливого ограничителя естественной свобод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лово “справедливость” можно было часто услышать в лозунгах всех революций. Да и на сегодняшний день это слово в качестве лозунга в борьбе за свои права не потеряло своей актуальности. Ради нее жертвуют благополучием, личным счастьем и даже жизнью. Но в реальной жизни отстаивание справедливости требует не подвига, а повседневной работы по устройству общества (а точнее правовой системы) наиболее правильным образ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избежать несправедливости трудно, мы должны стремиться к тому, чтобы соотношение справедливости и несправедливости было в пользу первого, чтобы уровень справедливого в регулировании общественных отношений, в положении членов общества неуклонно рос, а степень несправедливости так же неуклонно шла на снижение. В этом и состоит основная задача государства и обще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изложенного, следует признать, что справедливость и несправедливость едины. Многие правовые нормы, уже изначально содержат в себе оба этих элемента и достаточно редко можно встретить закон, который можно назвать абсолютно справедлив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точки зрения позитивизма справедливость права заключается в законах. </w:t>
      </w:r>
      <w:r>
        <w:rPr>
          <w:color w:val="000000"/>
          <w:sz w:val="28"/>
          <w:szCs w:val="28"/>
        </w:rPr>
        <w:t>Вполне естественно, что от справедливого закона при его реализация люди ожидают справедливого результата. Но в ходе применения справедливого закона не всегда гарантирован справедливый результат, т.к. закон может быть неверно истолкован, извращен или неверно применен. Закон - это проявление определенной воли в конкретных исторических условиях, и потому нельзя говорить о его абсолютной справедливости, а только применительно к конкретному обществу. Оправдание существование закона какой-либо веской причиной еще не может свидетельствовать о его справедливой осно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чень много внимания всегда уделялось вопросу о возможности существования несправедливого закона и обязанности его исполнять. Достаточно устоявшаяся точка зрения, что даже очень эффективный закон не должен существовать, если он несправедлив. В этом случае не имеет никакого значения, что данный закон несет благо для многих, за счет ущемления свобод других люд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идеале правовой порядок должен базироваться на моральном порядке. Тогда </w:t>
      </w:r>
      <w:r>
        <w:rPr>
          <w:color w:val="000000"/>
          <w:sz w:val="28"/>
          <w:szCs w:val="28"/>
          <w:lang w:val="ru-RU"/>
        </w:rPr>
        <w:t>с пози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стественно — правового подхода, </w:t>
      </w:r>
      <w:r>
        <w:rPr>
          <w:color w:val="000000"/>
          <w:sz w:val="28"/>
          <w:szCs w:val="28"/>
        </w:rPr>
        <w:t>право будет справедливо до тех пор, пока не изменится мораль. При отклонениях права от морали неизбежен конфликт этих двух институтов, который приводит к игнорированию права, неподчинению ему или же сами моральные принципы начинают деформироваться. В таком случае реализация справедливости становится весьма зыбкой. В такой ситуации (противостояние нравственности и несправедливого закона) в большинстве стран выбор делают в пользу справедливого естественного права. Именно поэтому, в последнее время выдвигается идея поставить нравственность над правом. Спорным является утверждение о возможности установления всеобщей справедливости закона. Ведь хотя само понимание справедливости претерпевает постоянные изменения, существуют некоторые базовые принципы справедливости, которые не подвержены изменениям: "не делай другому того, что не хочешь в отношении себя". Но тем не менее, в последнее время стали обращать внимание на цель принятия закона при его оценке, в том числе и к его справедливости. Это четко прослеживается на уровне Верховных и Конституционных судов государств, а так же Европейского суда по правам человека. Это вызвано тем, что рассматриваемые там вопросы (по апеляциям) как раз связаны с тем, чтобы восстановить права человека, нарушенные закон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б участниках судебного процесса - юристах, то им вообще чужды приверженность идеалам справедливости и ориентированность на получение справедливого решения. Среди юристов нет ничего плохого или аморального в том, чтобы оправдать виновного. Такое поведение объясняется тем, что юрист здесь выступает только как профессионал, который обязан забыть про свои моральные принцип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ваясь на вышеизложенном, в заключение можно сделать некоторые выводы относительно соотношения таких понятий, как право и справедлив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й истории справедливость понималась по-разному. Сейчас справедливость воспринимается как понятие о должном и правильном. Но тем не менее определение справедливости и её внутреннее содержание не стало более яс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Право лишь «стремится» к установлению справедливости, но универсально справедливым быть не может.</w:t>
      </w:r>
      <w:r>
        <w:rPr>
          <w:rStyle w:val="FootnoteCharacters"/>
          <w:rStyle w:val="FootnoteAnchor"/>
          <w:rFonts w:eastAsia="Arial" w:cs="Arial"/>
          <w:color w:val="000000"/>
          <w:sz w:val="28"/>
          <w:szCs w:val="28"/>
          <w:lang w:val="ru-RU"/>
        </w:rPr>
        <w:footnoteReference w:id="5"/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аво по своей природе не способно обеспечить абсолютную справедливость. Сами по себе общественные отношения, их сложный и многообразный характер, сама жизнь, наконец, не позволяют установиться абсолютной справедливости. Но это, как уже отмечалось, не принижает значение и роль права в его естественном смысле. Естественное право в конечном счете и есть справедливость, поскольку оно отражает высшие идеалы человека. Говоря о справедливости права сточки зрения позитивистской (легистской), нельзя однозначно утверждать что-либо о справедливости, поскольку необходимо учитывать индивидуальный характер каждой ситуации. «Люди во все времена знают, — пишет А.И. Экимов, — что такое несправедливость по отношению к ним, но куда реже однозначно отвечают на вопрос, что именно будет справедливым в конкретной ситуации».</w:t>
      </w:r>
      <w:r>
        <w:rPr>
          <w:rStyle w:val="FootnoteCharacters"/>
          <w:rStyle w:val="FootnoteAnchor"/>
          <w:rFonts w:eastAsia="Arial" w:cs="Arial"/>
          <w:color w:val="000000"/>
          <w:sz w:val="28"/>
          <w:szCs w:val="28"/>
          <w:lang w:val="ru-RU"/>
        </w:rPr>
        <w:footnoteReference w:id="6"/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ория (позитивистов) о том, что справедливость получает свое закрепление только в праве, на мой взгляд, нельзя назвать правильной, хотя суть права именно в регулировании отношений справедливым образом. В силу усложнения общественных отношений стало невозможным их регулирование только естественными законами и моралью, а потому позитивное право получило мощное развитие и на сегодня является основным регулятором в юридическом пространстве. Такие регуляторы как мораль, религия стали учитываться в большей степени при принятии правовых норм, а не в ходе их применения. Сложная система правовых норм и их детальная разработка привели к некоторой предопределенности поведения человека, но тем не менее достижение справедливого результата не стало нормой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ажно всегда иметь в виду, что справедливость — категория, без учета которой невозможно адекватное понимание Права, его целей и назначения. Справедливость — это высшее благо, которое несет право. Ценность не только вечная, но и высшая, в соизмерении с которой существуют все остальные ценности в праве. Любая ценность, закрепленная в праве, может быть значимой только при том условии, что она не противоречит справедливости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Елишев С.О. Теоретико-методологические подходы к изучению понятий «ценность», «ценностные ориентиры»// Вестник Московского университета. 2010. № 3. С. 74-9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2. Жуков В.Н. Право как ценность//Государство и право. 2010. № 1. С. 21-34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 Лемонджав Р.Р. Справедливость как ценность права// История государства и права. 2011. N 11. С. 2-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4. Мальцев Г.В. Нравственные основания права. М.,2009. 552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5. Экимов А.И. Право, ценности и интересы// Научные труды РГТЭУ. М., 2004. С. 313-328.</w:t>
      </w:r>
    </w:p>
    <w:sectPr>
      <w:footnotePr>
        <w:numFmt w:val="decimal"/>
      </w:footnotePr>
      <w:type w:val="nextPage"/>
      <w:pgSz w:w="11962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6"/>
          <w:tab w:val="left" w:pos="3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color w:val="16120F"/>
          <w:sz w:val="20"/>
          <w:szCs w:val="20"/>
          <w:lang w:val="ru-RU"/>
        </w:rPr>
        <w:t xml:space="preserve">Елишев С.О. Теоретико-методологические подходы </w:t>
      </w:r>
      <w:r>
        <w:rPr>
          <w:rFonts w:eastAsia="Arial" w:cs="Arial"/>
          <w:color w:val="391F12"/>
          <w:sz w:val="20"/>
          <w:szCs w:val="20"/>
          <w:lang w:val="ru-RU"/>
        </w:rPr>
        <w:t>к</w:t>
      </w:r>
      <w:r>
        <w:rPr>
          <w:rFonts w:eastAsia="Arial" w:cs="Arial"/>
          <w:color w:val="2C1C15"/>
          <w:sz w:val="20"/>
          <w:szCs w:val="20"/>
          <w:lang w:val="ru-RU"/>
        </w:rPr>
        <w:t xml:space="preserve"> </w:t>
      </w:r>
      <w:r>
        <w:rPr>
          <w:rFonts w:eastAsia="Arial" w:cs="Arial"/>
          <w:color w:val="16120F"/>
          <w:sz w:val="20"/>
          <w:szCs w:val="20"/>
          <w:lang w:val="ru-RU"/>
        </w:rPr>
        <w:t>изучению понятий «ценность», «ценностные ориентиры»// Вестник Московского университета. 2010. № 3.</w:t>
      </w:r>
      <w:r>
        <w:rPr>
          <w:rFonts w:eastAsia="Arial" w:cs="Arial"/>
          <w:color w:val="18100C"/>
          <w:sz w:val="20"/>
          <w:szCs w:val="20"/>
          <w:lang w:val="ru-RU"/>
        </w:rPr>
        <w:t xml:space="preserve"> </w:t>
      </w:r>
      <w:r>
        <w:rPr>
          <w:rFonts w:eastAsia="Arial" w:cs="Arial"/>
          <w:color w:val="16120F"/>
          <w:sz w:val="20"/>
          <w:szCs w:val="20"/>
          <w:lang w:val="ru-RU"/>
        </w:rPr>
        <w:t>С. 85.</w:t>
      </w:r>
    </w:p>
  </w:footnote>
  <w:footnote w:id="3">
    <w:p>
      <w:pPr>
        <w:pStyle w:val="Normal"/>
        <w:tabs>
          <w:tab w:val="clear" w:pos="706"/>
          <w:tab w:val="left" w:pos="3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color w:val="16120F"/>
          <w:sz w:val="20"/>
          <w:szCs w:val="20"/>
          <w:lang w:val="ru-RU"/>
        </w:rPr>
        <w:t xml:space="preserve">Жуков В.Н. Право </w:t>
      </w:r>
      <w:r>
        <w:rPr>
          <w:rFonts w:eastAsia="Arial" w:cs="Arial"/>
          <w:color w:val="391F12"/>
          <w:sz w:val="20"/>
          <w:szCs w:val="20"/>
          <w:lang w:val="ru-RU"/>
        </w:rPr>
        <w:t xml:space="preserve">как </w:t>
      </w:r>
      <w:r>
        <w:rPr>
          <w:rFonts w:eastAsia="Arial" w:cs="Arial"/>
          <w:color w:val="16120F"/>
          <w:sz w:val="20"/>
          <w:szCs w:val="20"/>
          <w:lang w:val="ru-RU"/>
        </w:rPr>
        <w:t xml:space="preserve">ценность// Государство </w:t>
      </w:r>
      <w:r>
        <w:rPr>
          <w:rFonts w:eastAsia="Arial" w:cs="Arial"/>
          <w:color w:val="391F12"/>
          <w:sz w:val="20"/>
          <w:szCs w:val="20"/>
          <w:lang w:val="ru-RU"/>
        </w:rPr>
        <w:t xml:space="preserve">и </w:t>
      </w:r>
      <w:r>
        <w:rPr>
          <w:rFonts w:eastAsia="Arial" w:cs="Arial"/>
          <w:color w:val="16120F"/>
          <w:sz w:val="20"/>
          <w:szCs w:val="20"/>
          <w:lang w:val="ru-RU"/>
        </w:rPr>
        <w:t>право.</w:t>
      </w:r>
      <w:r>
        <w:rPr>
          <w:rFonts w:eastAsia="Arial" w:cs="Arial"/>
          <w:color w:val="18100C"/>
          <w:sz w:val="20"/>
          <w:szCs w:val="20"/>
          <w:lang w:val="ru-RU"/>
        </w:rPr>
        <w:t xml:space="preserve"> </w:t>
      </w:r>
      <w:r>
        <w:rPr>
          <w:rFonts w:eastAsia="Arial" w:cs="Arial"/>
          <w:color w:val="16120F"/>
          <w:sz w:val="20"/>
          <w:szCs w:val="20"/>
          <w:lang w:val="ru-RU"/>
        </w:rPr>
        <w:t>2010. № 1.С. 29.</w:t>
      </w:r>
    </w:p>
  </w:footnote>
  <w:footnote w:id="4">
    <w:p>
      <w:pPr>
        <w:pStyle w:val="Normal"/>
        <w:tabs>
          <w:tab w:val="clear" w:pos="706"/>
          <w:tab w:val="left" w:pos="32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color w:val="16120F"/>
          <w:sz w:val="20"/>
          <w:szCs w:val="20"/>
          <w:lang w:val="ru-RU"/>
        </w:rPr>
        <w:t xml:space="preserve">Мальцев Г.В. Нравственные основания </w:t>
      </w:r>
      <w:r>
        <w:rPr>
          <w:rFonts w:eastAsia="Arial" w:cs="Arial"/>
          <w:color w:val="391F12"/>
          <w:sz w:val="20"/>
          <w:szCs w:val="20"/>
          <w:lang w:val="ru-RU"/>
        </w:rPr>
        <w:t xml:space="preserve">права. </w:t>
      </w:r>
      <w:r>
        <w:rPr>
          <w:rFonts w:eastAsia="Arial" w:cs="Arial"/>
          <w:color w:val="16120F"/>
          <w:sz w:val="20"/>
          <w:szCs w:val="20"/>
          <w:lang w:val="ru-RU"/>
        </w:rPr>
        <w:t>М.,2009.</w:t>
      </w:r>
      <w:r>
        <w:rPr>
          <w:rFonts w:eastAsia="Arial" w:cs="Arial"/>
          <w:color w:val="18100C"/>
          <w:sz w:val="20"/>
          <w:szCs w:val="20"/>
          <w:lang w:val="ru-RU"/>
        </w:rPr>
        <w:t xml:space="preserve"> </w:t>
      </w:r>
      <w:r>
        <w:rPr>
          <w:rFonts w:eastAsia="Arial" w:cs="Arial"/>
          <w:color w:val="391F12"/>
          <w:sz w:val="20"/>
          <w:szCs w:val="20"/>
          <w:lang w:val="ru-RU"/>
        </w:rPr>
        <w:t>С. 132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Лемонджав Р. Р. Справедливость как ценность права// История государства и права. 2011. N 11. С. </w:t>
      </w:r>
      <w:r>
        <w:rPr>
          <w:sz w:val="20"/>
          <w:szCs w:val="20"/>
          <w:lang w:val="ru-RU"/>
        </w:rPr>
        <w:t>3.</w:t>
      </w:r>
    </w:p>
  </w:footnote>
  <w:footnote w:id="6">
    <w:p>
      <w:pPr>
        <w:pStyle w:val="Normal"/>
        <w:tabs>
          <w:tab w:val="clear" w:pos="706"/>
          <w:tab w:val="left" w:pos="22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color w:val="16120F"/>
          <w:sz w:val="20"/>
          <w:szCs w:val="20"/>
          <w:lang w:val="ru-RU"/>
        </w:rPr>
        <w:t xml:space="preserve">Экимов </w:t>
      </w:r>
      <w:r>
        <w:rPr>
          <w:rFonts w:eastAsia="Arial"/>
          <w:color w:val="1E1B18"/>
          <w:sz w:val="20"/>
          <w:szCs w:val="20"/>
          <w:lang w:val="ru-RU"/>
        </w:rPr>
        <w:t xml:space="preserve">А.И. </w:t>
      </w:r>
      <w:r>
        <w:rPr>
          <w:rFonts w:eastAsia="Arial"/>
          <w:color w:val="16120F"/>
          <w:sz w:val="20"/>
          <w:szCs w:val="20"/>
          <w:lang w:val="ru-RU"/>
        </w:rPr>
        <w:t xml:space="preserve">Право, ценности </w:t>
      </w:r>
      <w:r>
        <w:rPr>
          <w:rFonts w:eastAsia="Arial"/>
          <w:color w:val="1E1B18"/>
          <w:sz w:val="20"/>
          <w:szCs w:val="20"/>
          <w:lang w:val="ru-RU"/>
        </w:rPr>
        <w:t xml:space="preserve">и </w:t>
      </w:r>
      <w:r>
        <w:rPr>
          <w:rFonts w:eastAsia="Arial"/>
          <w:color w:val="16120F"/>
          <w:sz w:val="20"/>
          <w:szCs w:val="20"/>
          <w:lang w:val="ru-RU"/>
        </w:rPr>
        <w:t>интересы</w:t>
      </w:r>
      <w:r>
        <w:rPr>
          <w:rFonts w:eastAsia="Arial"/>
          <w:color w:val="1E1B18"/>
          <w:sz w:val="20"/>
          <w:szCs w:val="20"/>
          <w:lang w:val="ru-RU"/>
        </w:rPr>
        <w:t>// Научные</w:t>
      </w:r>
      <w:r>
        <w:rPr>
          <w:rFonts w:eastAsia="Arial"/>
          <w:color w:val="281C17"/>
          <w:sz w:val="20"/>
          <w:szCs w:val="20"/>
          <w:lang w:val="ru-RU"/>
        </w:rPr>
        <w:t xml:space="preserve"> </w:t>
      </w:r>
      <w:r>
        <w:rPr>
          <w:rFonts w:eastAsia="Arial"/>
          <w:color w:val="16120F"/>
          <w:sz w:val="20"/>
          <w:szCs w:val="20"/>
          <w:lang w:val="ru-RU"/>
        </w:rPr>
        <w:t xml:space="preserve">труды РГТЭУ. </w:t>
      </w:r>
      <w:r>
        <w:rPr>
          <w:rFonts w:eastAsia="Arial"/>
          <w:color w:val="1E1B18"/>
          <w:sz w:val="20"/>
          <w:szCs w:val="20"/>
          <w:lang w:val="ru-RU"/>
        </w:rPr>
        <w:t xml:space="preserve">М., </w:t>
      </w:r>
      <w:r>
        <w:rPr>
          <w:rFonts w:eastAsia="Arial"/>
          <w:color w:val="16120F"/>
          <w:sz w:val="20"/>
          <w:szCs w:val="20"/>
          <w:lang w:val="ru-RU"/>
        </w:rPr>
        <w:t>2004. С. 319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Style18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2">
    <w:name w:val="RTF_Num 2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3">
    <w:name w:val="RTF_Num 2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4">
    <w:name w:val="RTF_Num 2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5">
    <w:name w:val="RTF_Num 2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6">
    <w:name w:val="RTF_Num 2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7">
    <w:name w:val="RTF_Num 2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8">
    <w:name w:val="RTF_Num 2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29">
    <w:name w:val="RTF_Num 2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20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8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XP GAME 2007</cp:lastModifiedBy>
  <dcterms:modified xsi:type="dcterms:W3CDTF">2012-05-09T06:26:00Z</dcterms:modified>
  <cp:revision>6</cp:revision>
  <dc:subject/>
  <dc:title/>
</cp:coreProperties>
</file>